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ichal Serbák, nar.r.1933 v Úbreži, žil v Úbreži, zomrel v r.200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 v Choňkovciach, Sobranciach, Krčave, Úbreži, Vinnom, opäť v Úbreži 9 rokov ako riaditeľ, v Rem.Hámroch ako zást.riaditeľa, opäť v Úbreži, Sobranciach. V rokoch 1981-88 bol predsedom MNV v Úbreži, potom opäť učil v Sobranciach, Podhorodi a do dôchodku odchádzal z funkcie zástupcu riaditeľa školy v Jov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38:00Z</dcterms:created>
  <dc:creator>Dedo</dc:creator>
  <dc:description/>
  <cp:keywords/>
  <dc:language>en-US</dc:language>
  <cp:lastModifiedBy>Dedo</cp:lastModifiedBy>
  <dcterms:modified xsi:type="dcterms:W3CDTF">2009-03-10T14:56:00Z</dcterms:modified>
  <cp:revision>2</cp:revision>
  <dc:subject/>
  <dc:title>Michal Serbák nar</dc:title>
</cp:coreProperties>
</file>